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rPr>
        <w:t>11.04.2017                                              с. Михайловка                                                 № 536-п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Положения о земель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оставе комис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pacing w:val="2"/>
            <w:sz w:val="28"/>
            <w:szCs w:val="28"/>
            <w:u w:val="none"/>
          </w:rPr>
          <w:t>Земельным кодексом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pacing w:val="2"/>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pacing w:val="2"/>
            <w:sz w:val="28"/>
            <w:szCs w:val="28"/>
            <w:u w:val="none"/>
          </w:rPr>
          <w:t>Гражданским кодексом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rPr>
        <w:t> </w:t>
      </w:r>
      <w:hyperlink r:id="rId6">
        <w:r>
          <w:rPr>
            <w:rStyle w:val="InternetLink"/>
            <w:rFonts w:cs="Times New Roman" w:ascii="Times New Roman" w:hAnsi="Times New Roman"/>
            <w:color w:val="000000"/>
            <w:spacing w:val="2"/>
            <w:sz w:val="28"/>
            <w:szCs w:val="28"/>
            <w:u w:val="none"/>
          </w:rPr>
          <w:t>Федеральными законами от 25.10.2001 № 137-ФЗ «О введении в действие Земельного кодекса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rPr>
        <w:t> </w:t>
      </w:r>
      <w:hyperlink r:id="rId7">
        <w:r>
          <w:rPr>
            <w:rStyle w:val="InternetLink"/>
            <w:rFonts w:cs="Times New Roman" w:ascii="Times New Roman" w:hAnsi="Times New Roman"/>
            <w:color w:val="000000"/>
            <w:spacing w:val="2"/>
            <w:sz w:val="28"/>
            <w:szCs w:val="28"/>
            <w:u w:val="none"/>
          </w:rPr>
          <w:t>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u w:val="none"/>
          </w:rPr>
          <w:t>от 23.06.2014 № 171-ФЗ «О внесении изменений в Земельный кодекс Российской Федерации и отдельные законодательные акты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rPr>
        <w:t> </w:t>
      </w:r>
      <w:hyperlink r:id="rId9">
        <w:r>
          <w:rPr>
            <w:rStyle w:val="InternetLink"/>
            <w:rFonts w:cs="Times New Roman" w:ascii="Times New Roman" w:hAnsi="Times New Roman"/>
            <w:color w:val="000000"/>
            <w:spacing w:val="2"/>
            <w:sz w:val="28"/>
            <w:szCs w:val="28"/>
            <w:u w:val="none"/>
          </w:rPr>
          <w:t>законом Приморского края от 29.12.2003 № 90-КЗ «О регулировании земельных отношений в Приморском кра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муниципального района, в целях реализации полномочий по предоставлению земельных участков, государственная собственность на которые не разграничена, а также решения вопросов в области земельных отношений,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емельной комиссии при администрации Михайловского муниципального района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земельной комиссии (приложение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 постановления администрации Михайловского муниципального района Приморского кра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т 29.11.2012 № 1260-па «О земель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14.05.2013 № 681-па «О внесении изменений в постановление администрации Михайловского муниципального района от 29.11.2012 № 1260-па «О земель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17.09.2013 № 1259-па «О внесении изменений и дополнений в постановление администрации Михайловского муниципального района от 29.11.2012 № 1260-па «О земель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24.02.2014 № 211-па «О внесении изменений и дополнений в постановление администрации Михайловского муниципального района от 29.11.2012 № 1260-па «О земель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07.07.2014 № 818-па «О внесении изменений и дополнений в постановление администрации Михайловского муниципального района от 29.11.2012 № 1260-па «О земель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19.02.2016 № 92-па «О внесении изменений и дополнений в постановление администрации Михайловского муниципального района от 29.11.2012 № 1260-па «О земельной комисс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размещения на официальном сайте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Михайловского 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67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1.04.2017 № 536-п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ложение о земельной комисс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22"/>
        <w:ind w:firstLine="709"/>
        <w:jc w:val="both"/>
        <w:rPr/>
      </w:pPr>
      <w:r>
        <w:rPr>
          <w:rFonts w:cs="Times New Roman" w:ascii="Times New Roman" w:hAnsi="Times New Roman"/>
          <w:sz w:val="26"/>
          <w:szCs w:val="26"/>
        </w:rPr>
        <w:t xml:space="preserve">1.1. Положение о земельной комиссии администрации Михайловского муниципального района разработано в соответствии с Земельным кодексом РФ, Гражданским кодексом РФ, федеральными законами, указами Президента Российской Федерации, постановлениями Правительства Российской Федерации, нормативными правовыми актами Приморского края, муниципальными правовыми актами Михайловского муниципального района, определяет задачи, функции, состав и порядок проведения заседаний комисси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2. Земельная комиссия (далее – Комиссия) образована в целях реализации полномочий по предоставлению земельных участков, иных полномочий, предоставленных действующим законодательством, повышения эффективности использования земель, а также упорядочения и оперативности реализации прав юридических и физических лиц, органов государственной власти и местного самоуправления на владение, пользование и распоряжение земельными ресурсами и объектами недвижимост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3. Комиссия является постоянно действующим коллегиальным, совещательным органом при администрации Михайловского муниципального район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4. Организационно-техническое обеспечение деятельности Комисс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2. Основные задачи и функци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1. Основными задачами Комиссии являются:</w:t>
      </w:r>
    </w:p>
    <w:p>
      <w:pPr>
        <w:pStyle w:val="Style22"/>
        <w:ind w:firstLine="709"/>
        <w:jc w:val="both"/>
        <w:rPr/>
      </w:pPr>
      <w:r>
        <w:rPr>
          <w:rFonts w:cs="Times New Roman" w:ascii="Times New Roman" w:hAnsi="Times New Roman"/>
          <w:sz w:val="26"/>
          <w:szCs w:val="26"/>
        </w:rPr>
        <w:t>а) обеспечение соблюдения норм земельного законодательства и градостроительных регламентов при  предоставлении земельных участков на территории сельских поселений и межселенной территории Михайловского муниципального района;</w:t>
      </w:r>
    </w:p>
    <w:p>
      <w:pPr>
        <w:pStyle w:val="Style22"/>
        <w:ind w:firstLine="709"/>
        <w:jc w:val="both"/>
        <w:rPr/>
      </w:pPr>
      <w:r>
        <w:rPr>
          <w:rFonts w:cs="Times New Roman" w:ascii="Times New Roman" w:hAnsi="Times New Roman"/>
          <w:sz w:val="26"/>
          <w:szCs w:val="26"/>
        </w:rPr>
        <w:t>б) обеспечение соблюдения прав субъектов земельных отношений на свободное владение, пользование и распоряжение земельными участкам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обеспечение эффективного и рационального использования земельных участков на территории Михайловского муниципального рай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 реализация принципа публичности, открытости и прозрачности процедур предоставления земель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д) содействие разрешению спорных вопрос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2. Комиссия в пределах полномочий органов местного самоуправления в области земельных отношений осуществляет следующие фун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а) рассматривает первичные заявления граждан, индивидуальных предпринимателей и юридических лиц, заинтересованных в предоставлении или изъятии земельных участков, в случае выявления в заявлении спорных вопросов;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б) определяет основной вид разрешенного использования земельного участка, в отношении которого принимается решение о проведении аукциона по продаже земельного участка, либо на право заключения договора аренды земельного участк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принимает решение о переводе земель из одной категории в другую;</w:t>
      </w:r>
    </w:p>
    <w:p>
      <w:pPr>
        <w:pStyle w:val="Style22"/>
        <w:ind w:firstLine="709"/>
        <w:jc w:val="both"/>
        <w:rPr/>
      </w:pPr>
      <w:r>
        <w:rPr>
          <w:rFonts w:cs="Times New Roman" w:ascii="Times New Roman" w:hAnsi="Times New Roman"/>
          <w:sz w:val="26"/>
          <w:szCs w:val="26"/>
        </w:rPr>
        <w:t>г) рассматривает предложения по образованию земельных участков для их продажи или предоставления на правах аренды путем проведения аукци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д) выносит предложения об изъятии земельных участков для муниципальных нужд;</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е) организует выездные заседания Комиссии при поступлении жалоб о нарушении земельного законода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ж) рассматривает возможность внесения изменений в генеральные планы и Правила землепользования и застройки сельских поселений муниципального района;</w:t>
      </w:r>
    </w:p>
    <w:p>
      <w:pPr>
        <w:pStyle w:val="Style22"/>
        <w:ind w:firstLine="709"/>
        <w:jc w:val="both"/>
        <w:rPr/>
      </w:pPr>
      <w:r>
        <w:rPr>
          <w:rFonts w:cs="Times New Roman" w:ascii="Times New Roman" w:hAnsi="Times New Roman"/>
          <w:sz w:val="26"/>
          <w:szCs w:val="26"/>
        </w:rPr>
        <w:t>з) определяет перечень земельных участков, свободных от прав третьих лиц, для дальнейшего их предоставления на торгах;</w:t>
      </w:r>
    </w:p>
    <w:p>
      <w:pPr>
        <w:pStyle w:val="Style22"/>
        <w:ind w:firstLine="709"/>
        <w:jc w:val="both"/>
        <w:rPr/>
      </w:pPr>
      <w:r>
        <w:rPr>
          <w:rFonts w:cs="Times New Roman" w:ascii="Times New Roman" w:hAnsi="Times New Roman"/>
          <w:sz w:val="26"/>
          <w:szCs w:val="26"/>
        </w:rPr>
        <w:t>и) рассматривает вопросы досудебного решения земельных споров;</w:t>
      </w:r>
    </w:p>
    <w:p>
      <w:pPr>
        <w:pStyle w:val="Style22"/>
        <w:ind w:firstLine="709"/>
        <w:jc w:val="both"/>
        <w:rPr/>
      </w:pPr>
      <w:r>
        <w:rPr>
          <w:rFonts w:cs="Times New Roman" w:ascii="Times New Roman" w:hAnsi="Times New Roman"/>
          <w:sz w:val="26"/>
          <w:szCs w:val="26"/>
        </w:rPr>
        <w:t>к) принимает решение о проведении рейдовых осмотров, обследований земель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л) в утвержденном составе проводит публичные слушания по вопросам, относящимся к компетенци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3. При осуществлении функций Комиссия имеет право запрашивать в органах государственной власти и местного самоуправления необходимую информацию об испрашиваемых земельных участках, приглашать на заседание граждан или их представителей, чьи интересы затрагивают вопросы предоставления земель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3. Формирование состава Комиссии</w:t>
      </w:r>
    </w:p>
    <w:p>
      <w:pPr>
        <w:pStyle w:val="Style22"/>
        <w:ind w:firstLine="709"/>
        <w:jc w:val="both"/>
        <w:rPr/>
      </w:pPr>
      <w:r>
        <w:rPr>
          <w:rFonts w:cs="Times New Roman" w:ascii="Times New Roman" w:hAnsi="Times New Roman"/>
          <w:sz w:val="26"/>
          <w:szCs w:val="26"/>
        </w:rPr>
        <w:t>3.1. В состав Комиссии кроме представителей администрации Михайловского муниципального района входят специалисты администраций сельских поселений муниципального района (по согласованию).</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2. Комиссию возглавляет председатель, а в случае его отсутствия - заместитель председателя Комиссии. На председателя комиссии возложено:</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бщим руководством деятельностью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утверждение повестки дня заседания Комиссии и назначение даты его провед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едение заседания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одведение итогов голосования и оглашение принятых реш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3. Из числа членов комиссии назначается секретарь Комиссии, в обязанности которого входит:</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формление утвержденной повестки дня засед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повещение членов Комиссии о времени, месте и дате проведения заседания Комиссии и планируемых для рассмотрения вопросов не позднее, чем за три дня до даты проведения засед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ведение и оформление протоколов заседаний Комиссии, представление их на подпись и направление членам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выполнение поручения председателя Комиссии по вопросам ее деятельност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необходимости на заседания Комиссии могут привлекаться иные лица, обладающие специальными знаниями в областях, которые необходимо исследовать для вынесения квалифицированного решения по вопросу деятельности Комиссии. </w:t>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1. Организационно-правовой формой работы Комиссии являются ее заседания. Подготовка материалов возложена на должностных лиц отдела архитектуры, градостроительства и дорожной деятельности, отдела имущественных и земельных отношений, отдела муниципального контроля, на исполнении которого находится рассматриваемый вопрос.</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2. Заседания Комиссии проводятся по мере необходимости. Заседание комиссии считается правомочным, если на нем присутствуют не менее 50% ее членов.</w:t>
      </w:r>
    </w:p>
    <w:p>
      <w:pPr>
        <w:pStyle w:val="Style22"/>
        <w:ind w:firstLine="709"/>
        <w:jc w:val="both"/>
        <w:rPr/>
      </w:pPr>
      <w:r>
        <w:rPr>
          <w:rFonts w:cs="Times New Roman" w:ascii="Times New Roman" w:hAnsi="Times New Roman"/>
          <w:sz w:val="26"/>
          <w:szCs w:val="26"/>
        </w:rPr>
        <w:t xml:space="preserve">4.3. Секретарь Комиссии перед каждым заседанием уточняет повестку заседания, оглашая вопросы, поступившие на рассмотрение после формирования повестки, докладывает о правомочности Комиссии. </w:t>
      </w:r>
    </w:p>
    <w:p>
      <w:pPr>
        <w:pStyle w:val="Style22"/>
        <w:ind w:firstLine="709"/>
        <w:jc w:val="both"/>
        <w:rPr/>
      </w:pPr>
      <w:r>
        <w:rPr>
          <w:rFonts w:cs="Times New Roman" w:ascii="Times New Roman" w:hAnsi="Times New Roman"/>
          <w:sz w:val="26"/>
          <w:szCs w:val="26"/>
        </w:rPr>
        <w:t>4.4. Член Комиссии по указанию председателя докладывает суть заявления, вопроса, категорию и вид разрешенного использования земельного участка (при его наличии), возникшие проблемы и иные заслуживающие внимания свед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4.5. Комиссия принимает решение путем проведения открытого голосования простым большинством голосов присутствующих на заседании членов Комиссии. Каждый член Комиссии обладает одним голосом. При равенстве голосов голос председателя Комиссии является решающим.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6. По результатам работы Комиссии оформляется протокол, в котором фиксируется содержание решений, принятых Комиссией по каждому вопросу. Протокол подписывается председателем и всеми присутствующими членами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7. Комиссия вправе отложить рассмотрение заявления на срок не более 14 дней в связи с необходимостью представления дополнительных документов, получения заключения отделов, управлений администрации, иных органов, учреждений. В этом случае Комиссия дает поручение члену Комиссии представить заключени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8. Решение Комиссии носит рекомендательный характер, учитывается при подготовке проектов постановлений и распоряжений и является основанием для дальнейших действий должностных лиц в рамках процедуры, установленной законом и муниципальными правовыми актами органов местного самоуправления Михайловского муниципального рай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26"/>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1.04.2017 № 536-п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остав земельной комисс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Зубок П.А. - первый заместитель главы администрации Михайловского муниципального района</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Председатель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Балабадько Ю.А. – и.о.начальника управления по вопросам градостроительства, имущественных и земельных отношений</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Заместитель председателя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Компанец С.А. – и.о.начальника отдела имущественных и земельных отношений</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Секретарь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Пономаренко Т.П. - начальник отдела архитектуры, градостроительства и дорожной деятельности</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Член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Журавлева Е.А. - начальник отдела сельского хозяйства</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Член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Вороненко Е.М. - начальник управления правового обеспечения</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Член комис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Рыбалко И.Е. - главный специалист 1 разряда по ведению информационной системы обеспечения градостроительной деятельности отдела архитектуры, градостроительства и дорожной деятельности</w:t>
            </w:r>
          </w:p>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sz w:val="26"/>
                <w:szCs w:val="26"/>
              </w:rPr>
            </w:pPr>
            <w:r>
              <w:rPr>
                <w:rFonts w:eastAsia="Arial Unicode MS" w:cs="Times New Roman" w:ascii="Times New Roman" w:hAnsi="Times New Roman"/>
                <w:sz w:val="26"/>
                <w:szCs w:val="26"/>
              </w:rPr>
              <w:t>Член комиссии</w:t>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type w:val="nextPage"/>
      <w:pgSz w:w="11906" w:h="16838"/>
      <w:pgMar w:left="1418" w:right="851" w:gutter="0" w:header="340" w:top="39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15">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16">
    <w:name w:val="Основной текст Знак"/>
    <w:qFormat/>
    <w:rPr>
      <w:rFonts w:ascii="Arial" w:hAnsi="Arial" w:cs="Arial"/>
      <w:lang w:val="ru-RU" w:bidi="ar-SA"/>
    </w:rPr>
  </w:style>
  <w:style w:type="character" w:styleId="Style17">
    <w:name w:val="Текст выноски Знак"/>
    <w:qFormat/>
    <w:rPr>
      <w:rFonts w:ascii="Tahoma" w:hAnsi="Tahoma" w:eastAsia="Arial Unicode MS" w:cs="Tahoma"/>
      <w:color w:val="000000"/>
      <w:sz w:val="16"/>
      <w:szCs w:val="16"/>
      <w:lang w:val="en-US" w:bidi="ar-SA"/>
    </w:rPr>
  </w:style>
  <w:style w:type="character" w:styleId="Style18">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9">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22">
    <w:name w:val="Основной текст 2 Знак"/>
    <w:qFormat/>
    <w:rPr>
      <w:rFonts w:ascii="Arial" w:hAnsi="Arial" w:cs="Arial"/>
    </w:rPr>
  </w:style>
  <w:style w:type="character" w:styleId="Style20">
    <w:name w:val="Название Знак"/>
    <w:qFormat/>
    <w:rPr>
      <w:b/>
      <w:sz w:val="48"/>
    </w:rPr>
  </w:style>
  <w:style w:type="paragraph" w:styleId="Heading">
    <w:name w:val="Heading"/>
    <w:basedOn w:val="Normal"/>
    <w:next w:val="TextBody"/>
    <w:qFormat/>
    <w:pPr>
      <w:widowControl/>
      <w:autoSpaceDE w:val="true"/>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tabs>
        <w:tab w:val="clear" w:pos="708"/>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1">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2">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5">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21">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02723" TargetMode="External"/><Relationship Id="rId9" Type="http://schemas.openxmlformats.org/officeDocument/2006/relationships/hyperlink" Target="http://docs.cntd.ru/document/913506979" TargetMode="External"/><Relationship Id="rId10" Type="http://schemas.openxmlformats.org/officeDocument/2006/relationships/hyperlink" Target="consultantplus://offline/ref=8D1BEE7392B781FE9E6663892B6DFA1617EBBF9EEABA2C9FA6980A9BD525DFECJ345C"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orozovaNN</cp:lastModifiedBy>
  <cp:lastPrinted>2017-04-12T15:35:00Z</cp:lastPrinted>
  <dcterms:modified xsi:type="dcterms:W3CDTF">2017-04-14T06:17:00Z</dcterms:modified>
  <cp:revision>29</cp:revision>
  <dc:subject/>
  <dc:title> </dc:title>
</cp:coreProperties>
</file>